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COMUNICATO STAMPA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/>
      </w:pPr>
      <w:r>
        <w:rPr/>
        <w:t>L’Abruzzo sui pattini per l’Aqui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bato 20 giugno – ore 21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ena 4 Palme- Roseto degli Abruzz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ocietà Skating “La Paranza” e il Comitato “Sport per la Vita” ancora in pista per la solidarietà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esta volta l’attenzione è tutta per il tragico evento sismico che il 6 aprile scorso ha colpito l’Aquila e i tanti paesi del circondari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&lt;In seguito al terremoto abbiamo deciso di anticipare la nostra manifestazione estiva “Oliday on skates” al 20 giugno per offrire ai tanti ospiti aquilani sulla costa una serata di svago – spiega Licia Giunco – ma anche per raccogliere fondi da destinare alla ricostruzione della scuola elementare “M. Ventre” di Pettino, gravemente danneggiata&gt;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 spettacolo è molto ricco e si avvale della collaborazione di tante società di pattinaggio, da quelle di Pescara e Francavilla alla società Aprutino Teramo, dalla Euroskating Pescara, alla Magic Skate Castelnuovo, il Pattinaggio Roseto, e ancora  Giulianova Pattinaggio artistico, Pattinaggio artistico Teatino, Pattinaggio Giulianova, Sammi Skate Chieti e La Paranza di Roset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nte esperienze che insieme daranno vita ad uno spettacolo carico di emozioni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biglietto d’ingresso è di 2,50 euro, e l’acquisto del tagliando farà partecipare gli spettatori alla sottoscrizione a premi a sostegno della scuola elementare di Pettin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&lt;Il terremoto non ha distrutto solo case ed edifici, ma purtroppo ha azzerato il tessuto sociale ed economico della nostra città. Far ripartire le scuole in autunno significa restituire la normalità a bambini e ragazzi, salvare centinaia di posti di lavoro, permettere alle famiglie di andare a lavorare – spiega Paola Di Giagnacovo Direttrice del Circolo Didattico Amiternum dell’Aquila – per questo a nome dei miei alunni, delle loro famiglie e del personale docente e non docente, un grazie grande per la vostra generosità e sensibilità, perché anche con il vostro aiuto potremo rendere più accoglienti gli ambienti della nuova scuola, fornendo tutto il necessario per la ripresa di una regolare e serena attività didattica&gt;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seto 12 giugno 200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</w:pPr>
    <w:rPr>
      <w:rFonts w:ascii="Verdana" w:hAnsi="Verdana" w:eastAsia="Lucida Sans Unicode" w:cs="Tahoma"/>
      <w:kern w:val="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8:00Z</dcterms:created>
  <dc:creator>utente</dc:creator>
  <dc:description/>
  <dc:language>en-US</dc:language>
  <cp:lastModifiedBy>utente</cp:lastModifiedBy>
  <dcterms:modified xsi:type="dcterms:W3CDTF">2009-06-12T15:20:00Z</dcterms:modified>
  <cp:revision>4</cp:revision>
  <dc:subject/>
  <dc:title/>
</cp:coreProperties>
</file>